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то было нужно Антуану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 каждом абстрактном споре о качествах и недостатках того или иного строя Сент-Экс возражал: "Плевать я хотел на режим, важно знать, какой тип человека создается этим строем!"</w:t>
      </w:r>
    </w:p>
    <w:p>
      <w:pPr>
        <w:pStyle w:val="Normal"/>
        <w:ind w:firstLine="540"/>
        <w:jc w:val="both"/>
        <w:rPr/>
      </w:pPr>
      <w:r>
        <w:rPr>
          <w:i/>
        </w:rPr>
        <w:t>Марсель Мижо. «Сент-Экзюпери». Издательство ЦК ВЛКСМ «Молодая гвардия». М. 1965. Стр.275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Антуану было нужно, чтобы социальное устройство формировало Жителей Мира Коперника, а не губило в каждом человеке Моцарт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29:00Z</dcterms:created>
  <dc:creator>Леонид</dc:creator>
  <dc:description/>
  <dc:language>en-US</dc:language>
  <cp:lastModifiedBy>Леонид</cp:lastModifiedBy>
  <cp:lastPrinted>2008-01-02T20:56:00Z</cp:lastPrinted>
  <dcterms:modified xsi:type="dcterms:W3CDTF">2008-01-02T17:57:00Z</dcterms:modified>
  <cp:revision>4</cp:revision>
  <dc:subject/>
  <dc:title>Что было нужно Антуану</dc:title>
</cp:coreProperties>
</file>