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ир Реальности и Мир Взрослы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У бога все прекрасно, хорошо и справедливо; люди же считают одно справедливым, другое несправедливым». Геракл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6:04:00Z</dcterms:created>
  <dc:creator>Николай</dc:creator>
  <dc:description/>
  <dc:language>en-US</dc:language>
  <cp:lastModifiedBy>Николай</cp:lastModifiedBy>
  <dcterms:modified xsi:type="dcterms:W3CDTF">2008-02-03T19:13:00Z</dcterms:modified>
  <cp:revision>2</cp:revision>
  <dc:subject/>
  <dc:title>Мир Реальности и Мир Взрослых</dc:title>
</cp:coreProperties>
</file>