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ир Взрослых по Антуану де Сент-Экзюпер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Экзюпери уже догадывался, что именно столкновение с противоречиями жизни оказывается для многих непреодолимым барьером. Их сознание, неспособное охватить жизнь целиком, после долгих блужданий останавливается на нескольких узких правилах, на нескольких привычках, и люди держатся за свои маленькие однобокие истины изо всех сил, воюют за них против других маленьких однобоких истин, поступаются большими истинами ради сохранения своей, личной.</w:t>
      </w:r>
    </w:p>
    <w:p>
      <w:pPr>
        <w:pStyle w:val="Normal"/>
        <w:ind w:firstLine="540"/>
        <w:jc w:val="both"/>
        <w:rPr/>
      </w:pPr>
      <w:r>
        <w:rPr>
          <w:i/>
        </w:rPr>
        <w:t>Марсель Мижо. «Сент-Экзюпери». Издательство ЦК ВЛКСМ «Молодая гвардия». М. 1965. Стр. 92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"Есть в Европе двести миллионов человек, чье существование лишено смысла... Население рабочих поселков хочет, чтобы его пробудили. Есть и Другие-люди, погрязшие в рутине различных профессий, люди, которым недоступны радости первооткрывателя - поднимателя целины, радости веры, радости ученого. Кое-кому думалось, что достаточно одеть их, накормить, удовлетворить все их насущные потребности, чтобы возвысить их душу. И вот мало-помалу из них создали мещан... сельских политиков, техников, лишенных внутренней жизни. Им дают неплохое образование, но это не культура. Тот, кто думает, что культура - набор вызубренных формул, невысокого о ней мнения. Посредственный ученик специального класса лицея знает больше о природе и ее законах, чем Декарт или Паскаль. Но разве такой ученик способен мыслить, как они?..</w:t>
      </w:r>
    </w:p>
    <w:p>
      <w:pPr>
        <w:pStyle w:val="Normal"/>
        <w:ind w:firstLine="540"/>
        <w:jc w:val="both"/>
        <w:rPr/>
      </w:pPr>
      <w:r>
        <w:rPr/>
        <w:t>Когда в саду удается вывести новую розу, всех садовников охватывает волнение. Розу изолируют, окружают заботой, всячески способствуют ее развитию. Но для людей нет садовников...</w:t>
      </w:r>
    </w:p>
    <w:p>
      <w:pPr>
        <w:pStyle w:val="Normal"/>
        <w:ind w:firstLine="540"/>
        <w:jc w:val="both"/>
        <w:rPr/>
      </w:pPr>
      <w:r>
        <w:rPr/>
        <w:t>Меня мучает то, что не может излечить даровая похлебка для бедняков... Меня мучает, что в каждом человеке, быть может, убит Моцарт..."</w:t>
      </w:r>
    </w:p>
    <w:p>
      <w:pPr>
        <w:pStyle w:val="Normal"/>
        <w:ind w:firstLine="540"/>
        <w:jc w:val="both"/>
        <w:rPr/>
      </w:pPr>
      <w:r>
        <w:rPr>
          <w:i/>
        </w:rPr>
        <w:t>Марсель Мижо. «Сент-Экзюпери». Издательство ЦК ВЛКСМ «Молодая гвардия». М. 1965. Стр. 256-257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"Порядок ради порядка оскопляет человека, лишает его основной силы, заключающейся в том, чтобы преображать мир и самого себя".</w:t>
      </w:r>
    </w:p>
    <w:p>
      <w:pPr>
        <w:pStyle w:val="Normal"/>
        <w:ind w:firstLine="540"/>
        <w:jc w:val="both"/>
        <w:rPr/>
      </w:pPr>
      <w:r>
        <w:rPr>
          <w:i/>
        </w:rPr>
        <w:t>Марсель Мижо. «Сент-Экзюпери». Издательство ЦК ВЛКСМ «Молодая гвардия». М. 1965. Стр. 279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Благодаря моей профессии я всю жизнь сталкивался со множеством серьезных людей. Я долго прожил среди взрослых. Я наблюдал их вблизи. Это мало улучшило мое мнение о них.</w:t>
      </w:r>
    </w:p>
    <w:p>
      <w:pPr>
        <w:pStyle w:val="Normal"/>
        <w:ind w:firstLine="540"/>
        <w:jc w:val="both"/>
        <w:rPr/>
      </w:pPr>
      <w:r>
        <w:rPr>
          <w:i/>
        </w:rPr>
        <w:t>Марсель Мижо. «Сент-Экзюпери». Издательство ЦК ВЛКСМ «Молодая гвардия». М. 1965. Стр. 371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35:00Z</dcterms:created>
  <dc:creator>Леонид</dc:creator>
  <dc:description/>
  <dc:language>en-US</dc:language>
  <cp:lastModifiedBy>Леонид</cp:lastModifiedBy>
  <cp:lastPrinted>2008-01-02T20:57:00Z</cp:lastPrinted>
  <dcterms:modified xsi:type="dcterms:W3CDTF">2008-01-02T17:57:00Z</dcterms:modified>
  <cp:revision>7</cp:revision>
  <dc:subject/>
  <dc:title>Мир Взрослых по Антуану де Сент-Экзюпери</dc:title>
</cp:coreProperties>
</file>