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/>
        <w:ind w:firstLine="709"/>
        <w:rPr>
          <w:b/>
          <w:b/>
          <w:sz w:val="24"/>
        </w:rPr>
      </w:pPr>
      <w:r>
        <w:rPr>
          <w:b/>
          <w:sz w:val="24"/>
        </w:rPr>
        <w:t>Жорж Санд – Житель Мира Коперника</w:t>
      </w:r>
    </w:p>
    <w:p>
      <w:pPr>
        <w:pStyle w:val="Normal1"/>
        <w:spacing w:lineRule="auto" w:line="218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18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ind w:firstLine="709"/>
        <w:rPr/>
      </w:pPr>
      <w:r>
        <w:rPr>
          <w:sz w:val="24"/>
        </w:rPr>
        <w:t xml:space="preserve">С Жорж Санд, когда она приближалась к своему пятидесятилетнему возрасту, произошло замечательной событие – она изменилась и стала тем, кого я называю Жителем Мира Коперника. </w:t>
      </w:r>
      <w:r>
        <w:rPr>
          <w:b/>
          <w:bCs/>
          <w:i/>
          <w:iCs/>
          <w:sz w:val="24"/>
        </w:rPr>
        <w:t>Я желаю тебе также стать таким Жителем.</w:t>
      </w:r>
      <w:r>
        <w:rPr>
          <w:sz w:val="24"/>
        </w:rPr>
        <w:t xml:space="preserve"> Что это за Мир? Это Мир, который попадают те люди, которые научились взаимодействовать с Реальностью, а не воспринимать ее искаженно сквозь очки различных образов, собственных желаний и страстей.</w:t>
      </w:r>
    </w:p>
    <w:p>
      <w:pPr>
        <w:pStyle w:val="Normal1"/>
        <w:spacing w:lineRule="auto" w:line="218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ind w:firstLine="709"/>
        <w:rPr>
          <w:b/>
          <w:b/>
          <w:sz w:val="24"/>
        </w:rPr>
      </w:pPr>
      <w:r>
        <w:rPr>
          <w:b/>
          <w:sz w:val="24"/>
        </w:rPr>
        <w:t>Отрывок из книги Андре Моруа "Лелия, или жизнь Жорж Санд".</w:t>
      </w:r>
    </w:p>
    <w:p>
      <w:pPr>
        <w:pStyle w:val="Normal1"/>
        <w:spacing w:lineRule="auto" w:line="218"/>
        <w:ind w:firstLine="709"/>
        <w:rPr/>
      </w:pPr>
      <w:r>
        <w:rPr>
          <w:sz w:val="24"/>
        </w:rPr>
        <w:t>Однажды она вновь открыла свой альбом с романтическим названием «</w:t>
      </w:r>
      <w:r>
        <w:rPr>
          <w:sz w:val="24"/>
          <w:lang w:val="en-US"/>
        </w:rPr>
        <w:t>Sketches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Hints</w:t>
      </w:r>
      <w:r>
        <w:rPr>
          <w:sz w:val="24"/>
        </w:rPr>
        <w:t>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в котором во времена Мюссе, а потом и Мишеля она запечатлела свои пылкие чувства. Ее удивило и не понравилось ей то существо, которым она была когда-т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 w:before="140" w:after="0"/>
        <w:ind w:firstLine="709"/>
        <w:rPr>
          <w:sz w:val="24"/>
        </w:rPr>
      </w:pPr>
      <w:r>
        <w:rPr>
          <w:i/>
          <w:sz w:val="24"/>
        </w:rPr>
        <w:t>Сентябрь</w:t>
      </w:r>
      <w:r>
        <w:rPr>
          <w:i/>
          <w:sz w:val="24"/>
          <w:lang w:val="en-US" w:eastAsia="en-US"/>
        </w:rPr>
        <w:t xml:space="preserve"> 1868</w:t>
      </w:r>
      <w:r>
        <w:rPr>
          <w:i/>
          <w:sz w:val="24"/>
        </w:rPr>
        <w:t xml:space="preserve"> года:</w:t>
      </w:r>
      <w:r>
        <w:rPr>
          <w:sz w:val="24"/>
        </w:rPr>
        <w:t xml:space="preserve"> Я случайно перечитала все это. Я была влюблена в эту книгу, я хотела в ней написать прекрасные вещи. А писала одни глупости. Сейчас</w:t>
      </w:r>
      <w:r>
        <w:rPr>
          <w:b/>
          <w:sz w:val="24"/>
        </w:rPr>
        <w:t xml:space="preserve"> </w:t>
      </w:r>
      <w:r>
        <w:rPr>
          <w:bCs/>
          <w:sz w:val="24"/>
        </w:rPr>
        <w:t>мне</w:t>
      </w:r>
      <w:r>
        <w:rPr>
          <w:sz w:val="24"/>
        </w:rPr>
        <w:t xml:space="preserve"> все это кажется высокопарным. Но тогда я верила в свое чистосердечие... Я вообразила, что пришла к окончательному выводу о себе самой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Разве можно прийти к этому выводу? Разве можно знать самого себя? Разве когда-нибудь можно быть кем-то?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Я этого больше не знаю. Мне кажется, что меняешься со дня на день и через какое-то число лет становишься новым существом.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Сколько я ни разглядываю себя, никак не нахожу следов той, какой была; озабоченной, неспокойной, недовольной собой, раздраженной другими.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Конечно, у меня была несбыточная мечта о величии. Это была мода времени, все хотели быть великими и, не достигнув этого, приходили в отчаяние.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Мне пришлось достаточно потрудиться, чтобы остаться доброй и искренней.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Но вот я очень стара и благополучно переживаю мой шестьдесят пятый год.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По странной прихоти судьбы я гораздо лучше себя чувствую, я более сильна и более проворна, чем в молодости; я хожу больше, работаю по ночам лучше; легко просыпаюсь после великолепного сна...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Я совершенно спокойна, моя старость так же целомудренна своим рассудком, как и своими делами, ни малейшего сожаления о молодости, никакого стремления к славе, никакого желания денег, разве только чтобы оставить немного моим детям и внукам.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Никакого недовольства друзьями.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 Я сожалею только о том, что человечество живет плохо, общество повернулось спиной к прогрессу, но кто знает, что скрывает эта вялость?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 xml:space="preserve"> Какое пробуждение таится в этом оцепенении?..</w:t>
      </w:r>
      <w:r>
        <w:rPr>
          <w:rStyle w:val="FootnoteCharacters"/>
          <w:rStyle w:val="FootnoteAnchor"/>
          <w:sz w:val="24"/>
        </w:rPr>
        <w:footnoteReference w:id="14"/>
      </w:r>
    </w:p>
    <w:p>
      <w:pPr>
        <w:pStyle w:val="Normal1"/>
        <w:spacing w:lineRule="auto" w:line="218"/>
        <w:ind w:firstLine="709"/>
        <w:rPr/>
      </w:pPr>
      <w:r>
        <w:rPr>
          <w:sz w:val="24"/>
        </w:rPr>
        <w:t>Буду ли я долго жить? Эта удивительная старость, которая наступила для меня без болезней и без изнеможения, что она: знак долгой жизни?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Умру ли я сразу? Да нужно ли это знать, если каждый час можно погибнуть от несчастного случая?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 xml:space="preserve"> Смогу ли я еще приносить пользу? Вот о чем нужно себя спрашивать.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 xml:space="preserve"> Думаю, что да. Я чувствую, что могу быть полезной более лично, более непосредственно,</w:t>
      </w:r>
      <w:r>
        <w:rPr>
          <w:bCs/>
          <w:sz w:val="24"/>
        </w:rPr>
        <w:t xml:space="preserve"> чем </w:t>
      </w:r>
      <w:r>
        <w:rPr>
          <w:sz w:val="24"/>
        </w:rPr>
        <w:t>когда-либо.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 xml:space="preserve"> Я достигла, не знаю как, большего благоразумия. Я могла бы воспитать детей гораздо лучше, чем прежде.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 xml:space="preserve"> Как всегда, я верующая, бесконечно верующая в бога. Вечная жизнь. Зло, когда-нибудь побежденное знаниями. Наука, озаренная любовью. Но символы, образы, культы, боги человечества? Прощайте! Я уже прошла через все это...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 xml:space="preserve"> Ошибаются, думая, что в старости все идет на убыль. Наоборот, идешь в гору, я огромными шагами.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 xml:space="preserve"> Работаешь так же быстро умственно, как ребенок</w:t>
      </w:r>
      <w:r>
        <w:rPr>
          <w:sz w:val="24"/>
          <w:lang w:val="en-US" w:eastAsia="en-US"/>
        </w:rPr>
        <w:t xml:space="preserve"> •—</w:t>
      </w:r>
      <w:r>
        <w:rPr>
          <w:sz w:val="24"/>
        </w:rPr>
        <w:t xml:space="preserve"> физически. Это не значит, что мы как бы отдаляем срок нашей смерти; нет, мы просто смотрим на него как на конечную цель, не боясь его...</w:t>
      </w:r>
      <w:r>
        <w:rPr>
          <w:rStyle w:val="FootnoteCharacters"/>
          <w:rStyle w:val="FootnoteAnchor"/>
          <w:sz w:val="24"/>
        </w:rPr>
        <w:footnoteReference w:id="22"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аброски и намеки</w:t>
      </w:r>
      <w:r>
        <w:rPr>
          <w:b/>
          <w:sz w:val="24"/>
        </w:rPr>
        <w:t xml:space="preserve"> </w:t>
      </w:r>
      <w:r>
        <w:rPr>
          <w:bCs/>
          <w:sz w:val="24"/>
        </w:rPr>
        <w:t>(англ.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гда она была в Зоне и достаточно глубоко познала себя. Поэтому она имела право тогда так воображать. Я говорю, что человек находится в сталкерской Зоне, если он пытается познать себя или если он уже познал себя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Житель Мира Коперника не может быть кем-то. В качестве кого-то он умер.</w:t>
      </w:r>
    </w:p>
    <w:p>
      <w:pPr>
        <w:pStyle w:val="Footnote"/>
        <w:ind w:firstLine="709"/>
        <w:jc w:val="both"/>
        <w:rPr>
          <w:sz w:val="24"/>
        </w:rPr>
      </w:pPr>
      <w:r>
        <w:rPr>
          <w:sz w:val="24"/>
        </w:rPr>
        <w:t>Найдя себя, свое Я в сталкерской Зоне, человек теряет его, когда идет дальше, когда переходит в Мир Коперника. Это и произошло с Жорж Санд, поэтому она об этом и говорит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пособность не быть кем-то, а всегда изменяться – это свойство Жителей Мира Коперника. Изменчивость эта связана с тем, что надо применять Формулу Счастья к другим людям, учитывать их индивидуальные особенности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еперь надо не раздражаться, а стараться применить к ним Формулу Счастья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ля обычных людей, не являющихся Жителями Мира Коперника, характерна наличие если не стремления к величию, то какая-нибудь иная форма эгоизма или стремления приобретать и потреблять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Жорж Санд потрудилась на славу. Она полностью освободилась от эгоизма и стала Жителем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к уж получилось, что она стала ощущать себя Жителем лет с пятидесяти, поэтому легко подумать, что произошедшие с ней изменения связаны с возрастом. Она сама так предполагает, и в этом уверен Андре Моруа, который написал это произведение "Лелия, или жизнь Жорж Санд". Но это заблуждение. Многих старость не спасает от эгоизма и страстей, а усиливает их. Кроме того, Жителем Мира Коперника часто становятся и в раннем возрасте, а кому-то удается всю свою жизнь быть Жителем. Старость приходит к нам сама и ко всем, а Жителями становятся не многие. Жорж Санд отмечает, что "мне пришлось достаточно потрудиться", чтобы перестать быть прежней озабоченной, недовольной и раздраженной.</w:t>
      </w:r>
    </w:p>
    <w:p>
      <w:pPr>
        <w:pStyle w:val="Footnote"/>
        <w:ind w:firstLine="709"/>
        <w:jc w:val="both"/>
        <w:rPr>
          <w:sz w:val="24"/>
        </w:rPr>
      </w:pPr>
      <w:r>
        <w:rPr>
          <w:sz w:val="24"/>
        </w:rPr>
        <w:t>К тому времени, когда она написала эти слова, она была уже Жителем со стажем и многое понимала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Это самочувствие она получила не по тому, что состарилась. Для старости это было бы странным. А потому, что стала Жителем Мира Коперника. Общение с реальностью, а не с миром иллюзий, благотворно влияет на здоровье. Появляются силы, энергия и желание отдавать людям максимально много, быть для них полезной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этих словах звучит не столько противопоставление ее молодости и старости, сколько противопоставление ее жизни до того, как она попала в Мир Коперника, и теперь, когда она полтора десятка лет прожила в нем и может дать уверенную оценку своей прошлой и нынешней жизни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тав Жителем, человек перестает брать и начинает давать, поэтому исчезает повод быть недовольным друзьями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Житель Мира Коперника живет не для себя и даже не для своих детей и друзей. Он живет ради всего человечества. Поэтому Жорж Санд сожалеет о нынешнем состоянии человечества, которому она принадлежит и ради которого теперь живет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на способна видеть или предчувствовать больше, чем обычные люди, погруженные в свои или общечеловеческие иллюзии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Это не "удивительная старость", а удивительная Реальность, удивительный Мир Коперника, с которым она теперь неразлучна.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же не возможность или близость смерти волнует ее, как и каждого Жителя Мира Коперника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от что действительно волнует ее и всех людей, ставших Жителями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еперь эгоизм, который когда-то сидел в ней, как и во всех людях, перестал мешать ей быть полезной и жить ради человечества.</w:t>
      </w:r>
    </w:p>
  </w:footnote>
  <w:footnote w:id="1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особность воспитывать детей усилилась в ней не оттого, что она, как многие бабушки, влюблена во внуков сильнее, чем в своих детей, а потому, что она вернулась в Мир Детей (он же и Мир Коперника), и теперь больше понимает и детей и Взрослых, поэтому могла бы воспитывать детей (и не только своих внуков) так, чтобы они, по возможности, не уходили в Мир Взрослых, а оставались в Мире Коперника и тогда, когда вырастут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"Символы, образы, культы, боги человечества" – от всего этого избавлен Житель, он общается не с образами, а с Реальностью. И если он верит в Бога, то он общается не с образом Бога, а с реальным Богом.</w:t>
      </w:r>
    </w:p>
  </w:footnote>
  <w:footnote w:id="2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о это только в том случае, если ты стал Жителем Мира Коперника.</w:t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Это характерная черта всех Жителей Мира Коперника – отсутствие страха смер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nik-koper-nik.narod.ru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8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39:00Z</dcterms:created>
  <dc:creator>Николай</dc:creator>
  <dc:description/>
  <dc:language>en-US</dc:language>
  <cp:lastModifiedBy>Леонид</cp:lastModifiedBy>
  <cp:lastPrinted>2005-03-12T21:29:00Z</cp:lastPrinted>
  <dcterms:modified xsi:type="dcterms:W3CDTF">2008-02-03T19:51:00Z</dcterms:modified>
  <cp:revision>4</cp:revision>
  <dc:subject/>
  <dc:title>Однажды она вновь открыла свой альбом с романтическим названием «Sketches and Hints» , в котором во времена Мюссе, а потом и М</dc:title>
</cp:coreProperties>
</file>