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де живет настоящая Любовь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до освободиться от пут Мира Взрослых и попасть в Мир Коперника, где вы и найдете Настоящую Любов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овь и влюбленность подчиняются разным законам. И надо суметь освободить свою жизнь от влияния закона влюбленности и подчиниться закону Любв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4:00Z</dcterms:created>
  <dc:creator>Леонид</dc:creator>
  <dc:description/>
  <dc:language>en-US</dc:language>
  <cp:lastModifiedBy>Леонид</cp:lastModifiedBy>
  <dcterms:modified xsi:type="dcterms:W3CDTF">2008-02-03T19:23:00Z</dcterms:modified>
  <cp:revision>5</cp:revision>
  <dc:subject/>
  <dc:title/>
</cp:coreProperties>
</file>